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униципальное казенное общеобразовательное учреждение «Бабаюртовская средняя общеобразовательная школа № имени А.А.Арзулумова»</w:t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left="-709" w:right="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__66а__                                                       Дата__02.09.2019г._</w:t>
      </w:r>
    </w:p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НТИНАРКОТИЧЕСКОГО ВОСПИТАНИЯ ОБУЧАЮЩИХСЯ МКОУ «БАБАЮРТОВСКАЯ СРЕДНЯЯ ОБЩЕОБРАЗОВАТЕЛЬНАЯ ШКОЛА №1 ИМ.А.А.АРЗУЛУМОВА»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НЕТ НАРКОТИКАМ»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здорового само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4"/>
          <w:szCs w:val="24"/>
        </w:rPr>
        <w:t>ребенка в сем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4"/>
          <w:szCs w:val="24"/>
        </w:rPr>
        <w:t>с учащимися шко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комиссией по делам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службами социальной защиты </w:t>
      </w:r>
      <w:r>
        <w:rPr>
          <w:rFonts w:cs="Times New Roman" w:ascii="Times New Roman" w:hAnsi="Times New Roman"/>
          <w:sz w:val="24"/>
          <w:szCs w:val="24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6. 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</w:rPr>
        <w:t>Привлечение сотрудников различных служб и общественных организаций к оказанию помощи школе в реализации данной программы (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специалистов к работе с эти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19 - 2022 г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4"/>
          <w:szCs w:val="24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1.  .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. 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4"/>
          <w:szCs w:val="24"/>
        </w:rPr>
        <w:t>создания социа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4"/>
          <w:szCs w:val="24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арад вредных привычек», «Влияние сигареты на рост ребенка», «Суд над сигаретой», «Токсикомания старт наркомании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От чего зависит мое здоровье?», «Вредные привычки»,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уровень – младшие подростки (5–7 клас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вгу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как процесс управления развитием здоровой личности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й 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храна жизни и здоровья учащихся. Профилактика вредных привы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-предме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ельные одноатомные спирты» </w:t>
      </w:r>
      <w:r>
        <w:rPr>
          <w:rFonts w:cs="Times New Roman" w:ascii="Times New Roman" w:hAnsi="Times New Roman"/>
          <w:sz w:val="24"/>
          <w:szCs w:val="24"/>
        </w:rPr>
        <w:t>затраг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НК и РНК в живых организм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учителями поднимаются следующ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9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ула здоровь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ые истины на новый лад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есть то, что он ест» Г.Гей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е уби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следственные и врожденные заболевания; заболевания, передаваемые половым путем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ждая крайность – плод ограниченности ума и мелкости духа» Бальза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4"/>
          <w:szCs w:val="24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4"/>
          <w:szCs w:val="24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сказать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4"/>
          <w:szCs w:val="24"/>
        </w:rPr>
        <w:t>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к подруж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Что такое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лко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аркот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ксические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икторина веселых и находчивых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4"/>
          <w:szCs w:val="24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4"/>
          <w:szCs w:val="24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" w:ascii="Times New Roman" w:hAnsi="Times New Roman"/>
          <w:sz w:val="24"/>
          <w:szCs w:val="24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" w:ascii="Times New Roman" w:hAnsi="Times New Roman"/>
          <w:sz w:val="24"/>
          <w:szCs w:val="24"/>
        </w:rPr>
        <w:t>себ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, кто идет на сознательное саморазрушение, пытаясь, таким образом, что-то </w:t>
      </w:r>
      <w:r>
        <w:rPr>
          <w:rFonts w:cs="Times New Roman" w:ascii="Times New Roman" w:hAnsi="Times New Roman"/>
          <w:sz w:val="24"/>
          <w:szCs w:val="24"/>
        </w:rPr>
        <w:t>«доказать мир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самая малочисленная группа, позиция её представителей такова: «Я никогда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rFonts w:cs="Times New Roman" w:ascii="Times New Roman" w:hAnsi="Times New Roman"/>
          <w:spacing w:val="-7"/>
          <w:sz w:val="24"/>
          <w:szCs w:val="24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казываются от наркотиков при допущении их употреблении другими: «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и не употребляю, а судьба других меня не касается. Хотят </w:t>
      </w:r>
      <w:r>
        <w:rPr>
          <w:rFonts w:cs="Times New Roman" w:ascii="Times New Roman" w:hAnsi="Times New Roman"/>
          <w:sz w:val="24"/>
          <w:szCs w:val="24"/>
        </w:rPr>
        <w:t>травиться - их дел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е определившие свое отношение к наркотика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ступают потенциальными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четырех предыдущи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" w:ascii="Times New Roman" w:hAnsi="Times New Roman"/>
          <w:sz w:val="24"/>
          <w:szCs w:val="24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4"/>
          <w:szCs w:val="24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удоволь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4"/>
          <w:szCs w:val="24"/>
        </w:rPr>
        <w:t>ок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4"/>
          <w:szCs w:val="24"/>
        </w:rPr>
        <w:t>личности наркома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кономические и идеологические предпосылки для распространения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свенная реклама массовой наркотизации населения. Социальные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тиза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4"/>
          <w:szCs w:val="24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музыки и танцев, разрушающих психическое здоровье. Можно </w:t>
      </w:r>
      <w:r>
        <w:rPr>
          <w:rFonts w:cs="Times New Roman" w:ascii="Times New Roman" w:hAnsi="Times New Roman"/>
          <w:sz w:val="24"/>
          <w:szCs w:val="24"/>
        </w:rPr>
        <w:t xml:space="preserve">ли победить </w:t>
      </w:r>
      <w:r>
        <w:rPr>
          <w:rFonts w:cs="Times New Roman" w:ascii="Times New Roman" w:hAnsi="Times New Roman"/>
          <w:spacing w:val="-9"/>
          <w:sz w:val="24"/>
          <w:szCs w:val="24"/>
        </w:rPr>
        <w:t>нарком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4"/>
          <w:szCs w:val="24"/>
        </w:rPr>
        <w:t>подрост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4"/>
          <w:szCs w:val="24"/>
        </w:rPr>
        <w:t>нарко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4"/>
          <w:szCs w:val="24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4"/>
          <w:szCs w:val="24"/>
        </w:rPr>
        <w:t>наркоманию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Наркотики и их жертвы, или что нужно знать о наркотика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защите прав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нарушений и преступ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филактике табакоку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коголизма, токсикомании и наркомании сред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94"/>
        <w:gridCol w:w="2162"/>
        <w:gridCol w:w="2094"/>
        <w:gridCol w:w="2257"/>
      </w:tblGrid>
      <w:tr>
        <w:trPr>
          <w:trHeight w:val="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оциально-психологическ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я 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овместной работы школы с П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членов администрации школы, классных руководителей со школьниками. стоящими на ВШК, на учете в ПД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</w:tc>
      </w:tr>
      <w:tr>
        <w:trPr>
          <w:trHeight w:val="33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ов учащихся, состоящих на учете в П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родительских д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Профилактика инфекционных заболеваний» с учащимися 8-х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в зимний период (заместитель директора по ВР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 профилактики.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7"/>
        <w:gridCol w:w="2279"/>
        <w:gridCol w:w="2302"/>
        <w:gridCol w:w="2546"/>
      </w:tblGrid>
      <w:tr>
        <w:trPr>
          <w:trHeight w:val="6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ка списков учащихся, состоящих на ВШК и на учете в ПДН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участковым инспект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здоровья в 1-11-х классах 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агитбригад «Скажем вредным привычкам – нет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к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строя и пес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4"/>
        <w:gridCol w:w="2315"/>
        <w:gridCol w:w="2275"/>
        <w:gridCol w:w="2503"/>
      </w:tblGrid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7"/>
    </w:lvlOverride>
  </w:num>
  <w:num w:numId="2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123</dc:creator>
  <dc:description/>
  <cp:keywords/>
  <dc:language>en-US</dc:language>
  <cp:lastModifiedBy>Арсен</cp:lastModifiedBy>
  <cp:lastPrinted>2013-07-08T08:31:00Z</cp:lastPrinted>
  <dcterms:modified xsi:type="dcterms:W3CDTF">2020-03-11T12:08:00Z</dcterms:modified>
  <cp:revision>5</cp:revision>
  <dc:subject/>
  <dc:title>ПРОГРАММА</dc:title>
</cp:coreProperties>
</file>