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ы психолога </w:t>
      </w:r>
      <w:r>
        <w:rPr>
          <w:b/>
          <w:bCs/>
          <w:color w:val="000000"/>
          <w:sz w:val="28"/>
          <w:szCs w:val="28"/>
          <w:lang w:val="en-US"/>
        </w:rPr>
        <w:t>выпускникам</w:t>
      </w:r>
      <w:r>
        <w:rPr>
          <w:b/>
          <w:bCs/>
          <w:color w:val="000000"/>
          <w:sz w:val="28"/>
          <w:szCs w:val="28"/>
        </w:rPr>
        <w:t xml:space="preserve"> по подготовке к ЕГЭ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экзамену</w:t>
      </w:r>
    </w:p>
    <w:p>
      <w:pPr>
        <w:pStyle w:val="Normal"/>
        <w:rPr/>
      </w:pPr>
      <w:r>
        <w:rPr/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rPr/>
      </w:pPr>
      <w:r>
        <w:rPr/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й как можно больше различных опубликованных тестов по этому предмету. Эти тренировки ознакомят тебя с конструкциями тестовых заданий. · 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одготовки важно с умом подходить к еде: важно, чтобы трудящийся мозг получал достаточное количество необходимых веществ. Поэтому особенно полезными будут свежие фрукты и овощи, орехи, мед, школад, мясо, молочные продукты. В дополнение к питанию можно попить витам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кануне экзамена</w:t>
      </w:r>
    </w:p>
    <w:p>
      <w:pPr>
        <w:pStyle w:val="Normal"/>
        <w:rPr/>
      </w:pPr>
      <w:r>
        <w:rPr/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на нервной почве» у тебя не получается заснуть, то можно выпить перед сном маленькую кружку чая из цветков ромашки или 1 таблетку пустырника. Пить во время подготовки и до экзамена более сильные успокоительные нельзя, так как это приводит к затормаживанию работы мозга, и, соответственно, информация запоминается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сдачи экзамена ты должен явиться, не опаздывая,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колько универсальных рецептов для более успешной тактики выполнения тестирования.</w:t>
      </w:r>
    </w:p>
    <w:p>
      <w:pPr>
        <w:pStyle w:val="Normal"/>
        <w:rPr/>
      </w:pPr>
      <w:r>
        <w:rPr/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й задание внимательно и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 (что гораздо труднее). · 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!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 если вдруг ты разволновался, то быстро успокоиться можно подышав некоторое время так: вдох на 3-4 счета, а выдох на 5-6. Дыша таким образом, ты успокоишься в течение минуты — запустятся внутренние физиологические процессы организма: станет спокойней сердцебиение, давление вернется к нормальному состоянию, и тебе станет легче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45:27Z</dcterms:created>
  <dc:creator>MI 8</dc:creator>
  <dc:description/>
  <dc:language>en-US</dc:language>
  <cp:lastModifiedBy>MI 8</cp:lastModifiedBy>
  <dcterms:modified xsi:type="dcterms:W3CDTF">2020-06-07T12:45:27Z</dcterms:modified>
  <cp:revision>0</cp:revision>
  <dc:subject/>
  <dc:title/>
</cp:coreProperties>
</file>